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ce of Four (c) 1989         Kenneth Boynton &lt;&lt;&lt;&lt;&lt;&lt;&lt;&lt;&lt;&lt;&lt;&lt;&lt;&lt;&lt;&lt;&gt;&gt;&gt;&gt;&gt;&gt;&gt;&gt;&gt;&gt;&gt;&gt;&gt;&gt;&gt;&gt;&gt;  To use Force of Four you must have copies of FORCE41.BIN (110 sectors) and FORCE42.BIN (132 sectors); an ATARI 8 bit computer with at least 48K; one joystick. ---------------------------------  Copy both files to a disk with DOS. Rename FORCE41.BIN to AUTORUN.SYS. Remove all cart- ridges. Boot disk without BASIC. ---------------------------------  This program is distributed as shareware. If you use and enjoy it, please send $20, your return address and any comments to:        Kenneth Boynton        Rt. 2 Box 199C        Bogalusa, La.                  70427 .  You will receive complete instructions and a map. ---------------------------------  I am currently writting a D &amp; D game. Four times the size, more commands, more interaction.  The release date is dependent on the response to this game. The better the response, the more time I can take to work on it, the sooner it will be released.           Sincerely,            Kenneth Boynton222222222222222222222222222222222222222222222222222222222222222222222222222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