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P. L.               ----------Antic Programming LanguageFeb. 1990 by PhoeniX SoftCrew (c)Befehle:Befehl/Basic-Graphics/Byte/Farb/Hoehe--------------------------------------t:0 - Graphics 0         (40/2/8)t:1 - Graphics 0         (40/2/10)      (mit Unterlaengen)t:2 - Graphics 12        (40/5/8)t:3 - Graphics 13        (40/5/16)t:4 - Graphics 1         (20/5/8)t:5 - Graphics 2         (20/5/16)g:0 - Graphics 3         (40/4/8)g:1 - Graphics 4         (80/2/4)g:2 - Graphics 5         (80/4/4)g:3 - Graphics 6         (160/2/2)g:4 - Graphics 7         (160/4/2)g:5 - Graphics 14        (160/2/1)g:6 - Graphics 15        (160/4/1)g:7 - Graphics 8         (320/1/1)l:1 - 1 Leerzeilel:2 - 2 Leerzeilenl:3 - 3 Leerstellenl:4 - 4 Leerstellenl:5 - 5 Leerstellenl:6 - 6 Leerstellenl:7 - 7 Leerstellenl:8 - 8 LeerstellenZusaetzlich folgende Steuerzeichen:(h) - Horizentales Scrolling(v) - Vertikales Scrolling(b) - Bildschrimadresse lesen      (Adresse in Hex angeben!)(d) - DisplaylistinterruptSprungbefehle:jmp: (Adresse angeben) direkter Sprungret: (adresse angeben) VBI und SprungEditorkommandos:start (Adresse angeben)      Setzt die Startadresse, an der      die Displaylist stehen soll.set   (Adresse angeben)      Setzt die Editoradresse auf      angegebene Adresse oder auf      die Startadresseinit  Bestimmt, ob abgespeicherte      Displaylisten selbst installierentest  Testet Displaylist ab der Start-      adresselist  (Adresse angeben)      Listet die Displaylist ab      Adresse, sonst von der Editor-      adressedir   [#dx:] zeigt Directory loa   [#dx:filename.dat]      laed displaylist in den Speichersav   [#dx:filename.dat]      speichert displaylist von      Start bis zur Editoradressequit  APL verlassenAlle Befehle koennen klein odergross eingeben werden, die Reihen-folge spielt keine Rolle. Adress-angaben immer als vierstelligeHEX-Zahl mit vorangestelltem '$'.PhoeniX SoftCrew 199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